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名称・代表者氏名）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1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３　操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開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始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時</w:t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投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下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固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定</w:t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91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2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資　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産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種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取得価格</w:t>
            </w:r>
            <w:r>
              <w:rPr>
                <w:rFonts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百万円</w:t>
            </w:r>
            <w:r>
              <w:rPr>
                <w:rFonts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４　従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員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状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況</w:t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1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w w:val="91"/>
                <w:kern w:val="0"/>
                <w:sz w:val="16"/>
                <w:szCs w:val="16"/>
                <w:lang w:val="en-US" w:eastAsia="ja-JP" w:bidi="ar-SA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左のうち　地元</w:t>
            </w:r>
            <w:r>
              <w:rPr>
                <w:rFonts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県内</w:t>
            </w:r>
            <w:r>
              <w:rPr>
                <w:rFonts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w w:val="91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５　工場設置届出</w:t>
            </w:r>
          </w:p>
          <w:p>
            <w:pPr>
              <w:pStyle w:val="Style14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4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