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見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申込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　　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見町空家等バンク利用登録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国見町空家等バンク実施要綱に定める制度の趣旨を理解し、同要綱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1418"/>
        <w:gridCol w:w="2835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利用登録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号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　絡　　先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宅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　帯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 望 条 件 等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例）間取り、築年数、駐車場の有無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／賃借の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　　希望価格　　　　　　　　　　　円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借　　希望月額家賃　　　　　　　　　円／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どちらでもよい（上記に金額を記入）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空　家　等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　用　方　法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住　　　□定期的利用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居住予定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人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農地付空家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農地の利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極的に農業に従事し、地域の農業振興に寄与する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日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　録　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抹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成立　□登録取消　□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cs="Times New Roman"/>
      <w:kern w:val="2"/>
      <w:sz w:val="22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2:00Z</dcterms:created>
  <dc:creator>kunimi</dc:creator>
  <dc:description/>
  <cp:keywords/>
  <dc:language>en-US</dc:language>
  <cp:lastModifiedBy>佐藤　孝法</cp:lastModifiedBy>
  <cp:lastPrinted>2015-01-27T18:07:00Z</cp:lastPrinted>
  <dcterms:modified xsi:type="dcterms:W3CDTF">2025-02-21T01:56:00Z</dcterms:modified>
  <cp:revision>3</cp:revision>
  <dc:subject/>
  <dc:title/>
</cp:coreProperties>
</file>