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  <w:t>幼児教育・保育の無償化の実施を求める意見書</w:t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町が給食費として徴収していた給食食材費（副食費）は無償化の対象とならず、保護者負担として施設が実費徴収することになっています。本来、給食は保育から切り離すことができないものであり、無償化の対象とすべきです。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このことから、給食食材費（副食費）については、保護者の負担を軽減する観点から、保育の実施責任を負う町としての適切な対応が求められます。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以上のことから、次のことを強く要望します。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１．給食食材費（副食費）を無償にすること。または負担軽減を行うこと。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２．給食食材費（副食費）への助成が行えるよう、県に財政的支援を要請すること。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240"/>
        <w:jc w:val="left"/>
        <w:rPr/>
      </w:pPr>
      <w:r>
        <w:rPr>
          <w:rFonts w:ascii="ＭＳ 明朝;MS Mincho" w:hAnsi="ＭＳ 明朝;MS Mincho"/>
          <w:sz w:val="24"/>
          <w:szCs w:val="24"/>
        </w:rPr>
        <w:t>以上、地方自治法第９９条の規定により意見書を提出する。</w:t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ind w:left="630" w:firstLine="240"/>
        <w:jc w:val="left"/>
        <w:rPr/>
      </w:pPr>
      <w:r>
        <w:rPr>
          <w:rFonts w:ascii="ＭＳ 明朝;MS Mincho" w:hAnsi="ＭＳ 明朝;MS Mincho"/>
          <w:sz w:val="24"/>
          <w:szCs w:val="24"/>
        </w:rPr>
        <w:t>令和元年９月１７日</w:t>
      </w:r>
    </w:p>
    <w:p>
      <w:pPr>
        <w:pStyle w:val="Normal"/>
        <w:snapToGrid w:val="false"/>
        <w:spacing w:lineRule="exact" w:line="360"/>
        <w:ind w:firstLine="24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福島県国見町議会議長　　東 海 林 一 樹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国見町長　太田久雄　様　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00:00Z</dcterms:created>
  <dc:creator/>
  <dc:description/>
  <cp:keywords/>
  <dc:language>en-US</dc:language>
  <cp:lastModifiedBy>佐々木 純子</cp:lastModifiedBy>
  <cp:lastPrinted>2019-09-11T14:13:00Z</cp:lastPrinted>
  <dcterms:modified xsi:type="dcterms:W3CDTF">2019-09-17T07:42:00Z</dcterms:modified>
  <cp:revision>24</cp:revision>
  <dc:subject/>
  <dc:title/>
</cp:coreProperties>
</file>