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２０号様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札参加資格審査事項変更届（建設工事部門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536" w:type="dxa"/>
        <w:jc w:val="left"/>
        <w:tblInd w:w="2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482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  <w:r>
              <w:rPr>
                <w:rFonts w:ascii="ＭＳ 明朝;MS Mincho" w:hAnsi="ＭＳ 明朝;MS Mincho" w:cs="ＭＳ 明朝;MS Mincho"/>
                <w:w w:val="80"/>
              </w:rPr>
              <w:t>（ＡＢＣのいずれかを必ず記載すること）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－</w:t>
            </w:r>
          </w:p>
        </w:tc>
      </w:tr>
    </w:tbl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見町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　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職・氏名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参加資格申請の登録事項について、次のとおり変更しましたので届け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変更届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3"/>
        <w:gridCol w:w="1506"/>
        <w:gridCol w:w="1470"/>
      </w:tblGrid>
      <w:tr>
        <w:trPr>
          <w:trHeight w:val="3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届出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人名の場合、フリガナをふ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変更に伴う必要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入札参加資格認定業種（○で囲むこと）</w:t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496"/>
        <w:gridCol w:w="497"/>
        <w:gridCol w:w="497"/>
        <w:gridCol w:w="496"/>
        <w:gridCol w:w="497"/>
        <w:gridCol w:w="496"/>
        <w:gridCol w:w="497"/>
        <w:gridCol w:w="497"/>
        <w:gridCol w:w="496"/>
        <w:gridCol w:w="497"/>
        <w:gridCol w:w="496"/>
        <w:gridCol w:w="497"/>
        <w:gridCol w:w="497"/>
        <w:gridCol w:w="496"/>
        <w:gridCol w:w="497"/>
        <w:gridCol w:w="497"/>
      </w:tblGrid>
      <w:tr>
        <w:trPr>
          <w:trHeight w:val="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194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一般土木工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舗装工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建築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電気設備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暖冷房衛生設備工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鋼橋上部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ＰＣ橋上部工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しゅんせつ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塗装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法面処理工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上・下水道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清掃設備工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消雪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機械設備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通信設備工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造園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さく井工事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グラウト工事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7:00Z</dcterms:created>
  <dc:creator>kunimi</dc:creator>
  <dc:description/>
  <cp:keywords/>
  <dc:language>en-US</dc:language>
  <cp:lastModifiedBy>鈴木　博貴</cp:lastModifiedBy>
  <cp:lastPrinted>2009-10-09T13:27:00Z</cp:lastPrinted>
  <dcterms:modified xsi:type="dcterms:W3CDTF">2021-06-28T02:59:00Z</dcterms:modified>
  <cp:revision>3</cp:revision>
  <dc:subject/>
  <dc:title/>
</cp:coreProperties>
</file>