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６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</w:rPr>
        <w:t>営業所及び委任関係一覧表</w:t>
      </w:r>
    </w:p>
    <w:p>
      <w:pPr>
        <w:pStyle w:val="Normal"/>
        <w:ind w:firstLine="900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：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700"/>
        <w:gridCol w:w="700"/>
        <w:gridCol w:w="2800"/>
        <w:gridCol w:w="1005"/>
        <w:gridCol w:w="1515"/>
        <w:gridCol w:w="1680"/>
        <w:gridCol w:w="700"/>
        <w:gridCol w:w="700"/>
        <w:gridCol w:w="700"/>
        <w:gridCol w:w="700"/>
        <w:gridCol w:w="1400"/>
      </w:tblGrid>
      <w:tr>
        <w:trPr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　　業　　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部 委 任 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委任する工事種別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任　事　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区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管内別）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許可を受けた建設業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　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代金請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受領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復代理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選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18"/>
              </w:rPr>
              <w:t>（本店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ＦＡＸ番号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</w:rPr>
              <w:t>（営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ＦＡＸ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　箇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第６号様式「営業所及び委任関係一覧表」の記入上の注意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委任先を設けない場合は、提出は不要である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「営業所」の欄には、委任を受けた営業所のみを記載すること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建設工事については、委任先とできるのは、建設業法上の許可のある営業所等に限る。</w:t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「許可を受けた建設業」欄は、許可を受けた建設業のうち特定、一般の別に当該営業所における許可業種を、下表略号で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：建設業許可業種の略号</w:t>
      </w:r>
    </w:p>
    <w:tbl>
      <w:tblPr>
        <w:tblW w:w="7499" w:type="dxa"/>
        <w:jc w:val="left"/>
        <w:tblInd w:w="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9"/>
        <w:gridCol w:w="599"/>
        <w:gridCol w:w="3101"/>
        <w:gridCol w:w="60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金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建築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ラス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工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塗装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塗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官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水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び・土工・コンクリート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装仕上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設置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熱絶縁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絶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通信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園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園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ル・れんが・ブロック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く井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井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構造物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具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筋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施設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舗装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舗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施設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ゅんせつ工事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ゅ</w:t>
            </w:r>
          </w:p>
        </w:tc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掃施設工事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52:00Z</dcterms:created>
  <dc:creator>福島県</dc:creator>
  <dc:description/>
  <cp:keywords/>
  <dc:language>en-US</dc:language>
  <cp:lastModifiedBy>Administrator</cp:lastModifiedBy>
  <dcterms:modified xsi:type="dcterms:W3CDTF">2009-10-14T05:52:00Z</dcterms:modified>
  <cp:revision>2</cp:revision>
  <dc:subject/>
  <dc:title>第４号様式その１（建設工事）</dc:title>
</cp:coreProperties>
</file>