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１１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</w:rPr>
        <w:t>営業所及び委任関係一覧表</w:t>
      </w:r>
    </w:p>
    <w:p>
      <w:pPr>
        <w:pStyle w:val="Normal"/>
        <w:ind w:firstLine="900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：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222"/>
        <w:gridCol w:w="2667"/>
        <w:gridCol w:w="1052"/>
        <w:gridCol w:w="13"/>
        <w:gridCol w:w="1381"/>
        <w:gridCol w:w="40"/>
        <w:gridCol w:w="1621"/>
        <w:gridCol w:w="15"/>
        <w:gridCol w:w="591"/>
        <w:gridCol w:w="690"/>
        <w:gridCol w:w="592"/>
        <w:gridCol w:w="592"/>
        <w:gridCol w:w="591"/>
        <w:gridCol w:w="1579"/>
      </w:tblGrid>
      <w:tr>
        <w:trPr>
          <w:cantSplit w:val="true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　　業　　所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部 委 任 者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委任する業務種別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任　事　項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管内別）</w:t>
            </w:r>
          </w:p>
        </w:tc>
      </w:tr>
      <w:tr>
        <w:trPr>
          <w:trHeight w:val="57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電話番号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代金請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受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連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保証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復代理人選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8"/>
              </w:rPr>
              <w:t>（本店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ＦＡＸ番号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</w:rPr>
              <w:t>（営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ＦＡＸ番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箇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</w:rPr>
        <w:t>第１１号様式「営業所及び委任関係一覧表」の記入上の注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委任先を設けない場合は、提出は不要で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「営業所」の欄には、委任を受けた営業所のみを記載すること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委任は業種ごとにすることができる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測量、不動産鑑定、建築設計、については、委任先とできるのは、登録のある営業所等に限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56:00Z</dcterms:created>
  <dc:creator>福島県</dc:creator>
  <dc:description/>
  <cp:keywords/>
  <dc:language>en-US</dc:language>
  <cp:lastModifiedBy>Administrator</cp:lastModifiedBy>
  <cp:lastPrinted>2006-06-02T12:02:00Z</cp:lastPrinted>
  <dcterms:modified xsi:type="dcterms:W3CDTF">2009-10-14T05:56:00Z</dcterms:modified>
  <cp:revision>2</cp:revision>
  <dc:subject/>
  <dc:title>第４号様式その１（建設工事）</dc:title>
</cp:coreProperties>
</file>