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工　　事　　経　　歴　　書</w:t>
      </w:r>
    </w:p>
    <w:p>
      <w:pPr>
        <w:pStyle w:val="Normal"/>
        <w:rPr/>
      </w:pPr>
      <w:r>
        <w:rPr/>
        <w:t>（工事種別　　　　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3024"/>
        <w:gridCol w:w="1555"/>
        <w:gridCol w:w="1751"/>
        <w:gridCol w:w="1757"/>
        <w:gridCol w:w="1676"/>
        <w:gridCol w:w="1561"/>
        <w:gridCol w:w="486"/>
        <w:gridCol w:w="459"/>
      </w:tblGrid>
      <w:tr>
        <w:trPr>
          <w:trHeight w:val="371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のある都道府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 負 代 金 の 額 （千円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完成（予定）年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・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間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別</w:t>
            </w:r>
          </w:p>
        </w:tc>
      </w:tr>
      <w:tr>
        <w:trPr>
          <w:trHeight w:val="37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の場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の場合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3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載上の注意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１　希望する工事種別ごとに区分し、別葉に作成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　下請工事については、発注者名の欄に元請業者名を、工事名の欄に下請工事名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３　審査基準日の直前２年又は３年の各営業年度における完成工事（工事進行基準を採っている場合は未完成工事を含む。）について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6"/>
        </w:rPr>
        <w:t>４　許可業種に対応した建設工事ごとに、公共元請工事、民間元請工事、民間下請工事、その他少額工事の順に各々小計を付して記載し、営業年度ごとに当該建設工事の完成工事高の合計を記載すること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linesAndChars" w:linePitch="320" w:charSpace="4294965247"/>
        </w:sect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５　工事種別ごとに完成工事高に係る集計表を添付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２号様式「工事経歴書」の記入上の注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工事経歴書は消費税抜きとする。</w:t>
      </w:r>
    </w:p>
    <w:p>
      <w:pPr>
        <w:pStyle w:val="Normal"/>
        <w:ind w:left="60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経歴書は、経営事項審査の完成工事高の選択（２年平均又は３年平均）にあわせ、審査基準日の直前２年又は３年の各営業年度に含まれる完成工事高を記入すること。</w:t>
      </w:r>
    </w:p>
    <w:p>
      <w:pPr>
        <w:pStyle w:val="Normal"/>
        <w:ind w:left="600" w:hanging="400"/>
        <w:rPr/>
      </w:pPr>
      <w:r>
        <w:rPr>
          <w:rFonts w:ascii="ＭＳ 明朝;MS Mincho" w:hAnsi="ＭＳ 明朝;MS Mincho" w:cs="ＭＳ 明朝;MS Mincho"/>
        </w:rPr>
        <w:t>３．工事経歴書は、希望する国見町の１８の工事種別毎に作成することとし、工事種別に対応する建設業法許可業種ごとに、公共元請工事、民間元請工事、民間下請工事の順に各々小計を付して記載し、営業年度ごとに当該建設工事の完成工事高の合計を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記載する工事は、完成工事高の７割程度を１件ごとに記載し、残りは「その他」としてまとめてよい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下請工事の発注者名は、元請業者名とし、工事名は下請工事名と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請負代金の額は、最終請負契約額を記入すること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</w:rPr>
        <w:t>７．共同企業体として請け負った工事は、出資割合で按分したものを記載すること。この場合、全体請負額を括弧書き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23:00Z</dcterms:created>
  <dc:creator>福島県</dc:creator>
  <dc:description/>
  <cp:keywords/>
  <dc:language>en-US</dc:language>
  <cp:lastModifiedBy>鈴木　博貴</cp:lastModifiedBy>
  <cp:lastPrinted>2001-12-11T15:05:00Z</cp:lastPrinted>
  <dcterms:modified xsi:type="dcterms:W3CDTF">2020-09-16T00:26:00Z</dcterms:modified>
  <cp:revision>17</cp:revision>
  <dc:subject/>
  <dc:title>第２号様式（第７関係）</dc:title>
</cp:coreProperties>
</file>