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営業所及び委任関係一覧表</w:t>
      </w:r>
    </w:p>
    <w:p>
      <w:pPr>
        <w:pStyle w:val="Normal"/>
        <w:ind w:firstLine="900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部 委 任 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内別）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代金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復代理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６号様式「営業所及び委任関係一覧表」の記入上の注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任先を設けない場合は、提出は不要であ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営業所」の欄には、委任を受けた営業所のみ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建設工事については、委任先とできるのは、建設業法上の許可のある営業所等に限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/>
      </w:pPr>
      <w:r>
        <w:rPr/>
        <w:t>表：建設業許可業種の略号</w:t>
      </w:r>
    </w:p>
    <w:tbl>
      <w:tblPr>
        <w:tblW w:w="749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599"/>
        <w:gridCol w:w="3101"/>
        <w:gridCol w:w="6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ス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装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工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官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装仕上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び・土工・コンクリート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設置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絶縁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通信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園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井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ル・れんが・ブロック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具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構造物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んせつ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体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金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7:00Z</dcterms:created>
  <dc:creator>福島県</dc:creator>
  <dc:description/>
  <cp:keywords/>
  <dc:language>en-US</dc:language>
  <cp:lastModifiedBy>鈴木　博貴</cp:lastModifiedBy>
  <dcterms:modified xsi:type="dcterms:W3CDTF">2021-10-29T05:23:00Z</dcterms:modified>
  <cp:revision>14</cp:revision>
  <dc:subject/>
  <dc:title>第４号様式その１（建設工事）</dc:title>
</cp:coreProperties>
</file>