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添６－２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農業機械・施設の一覧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203"/>
        <w:gridCol w:w="357"/>
        <w:gridCol w:w="3112"/>
        <w:gridCol w:w="1070"/>
        <w:gridCol w:w="107"/>
        <w:gridCol w:w="4083"/>
      </w:tblGrid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　：　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農業機械・施設名</w:t>
            </w:r>
          </w:p>
        </w:tc>
        <w:tc>
          <w:tcPr>
            <w:tcW w:w="5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有形態（添付書類）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領収書の写し、契約書写し等）</w:t>
            </w:r>
            <w:r>
              <w:rPr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リース契約書写し）</w:t>
            </w:r>
            <w:r>
              <w:rPr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領収書の写し、契約書写し等）</w:t>
            </w:r>
            <w:r>
              <w:rPr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リース契約書写し）</w:t>
            </w:r>
            <w:r>
              <w:rPr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領収書の写し、契約書写し等）</w:t>
            </w:r>
            <w:r>
              <w:rPr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リース契約書写し）</w:t>
            </w:r>
            <w:r>
              <w:rPr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領収書の写し、契約書写し等）</w:t>
            </w:r>
            <w:r>
              <w:rPr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リース契約書写し）</w:t>
            </w:r>
            <w:r>
              <w:rPr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領収書の写し、契約書写し等）</w:t>
            </w:r>
            <w:r>
              <w:rPr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リース契約書写し）</w:t>
            </w:r>
            <w:r>
              <w:rPr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領収書の写し、契約書写し等）</w:t>
            </w:r>
            <w:r>
              <w:rPr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リース契約書写し）</w:t>
            </w:r>
            <w:r>
              <w:rPr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領収書の写し、契約書写し等）</w:t>
            </w:r>
            <w:r>
              <w:rPr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リース契約書写し）</w:t>
            </w:r>
            <w:r>
              <w:rPr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領収書の写し、契約書写し等）</w:t>
            </w:r>
            <w:r>
              <w:rPr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リース契約書写し）</w:t>
            </w:r>
            <w:r>
              <w:rPr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領収書の写し、契約書写し等）</w:t>
            </w:r>
            <w:r>
              <w:rPr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リース契約書写し）</w:t>
            </w:r>
            <w:r>
              <w:rPr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領収書の写し、契約書写し等）</w:t>
            </w:r>
            <w:r>
              <w:rPr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リース契約書写し）</w:t>
            </w:r>
            <w:r>
              <w:rPr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領収書の写し、契約書写し等）</w:t>
            </w:r>
            <w:r>
              <w:rPr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リース契約書写し）</w:t>
            </w:r>
            <w:r>
              <w:rPr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領収書の写し、契約書写し等）</w:t>
            </w:r>
            <w:r>
              <w:rPr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リース契約書写し）</w:t>
            </w:r>
            <w:r>
              <w:rPr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領収書の写し、契約書写し等）</w:t>
            </w:r>
            <w:r>
              <w:rPr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リース契約書写し）</w:t>
            </w:r>
            <w:r>
              <w:rPr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領収書の写し、契約書写し等）</w:t>
            </w:r>
            <w:r>
              <w:rPr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リース契約書写し）</w:t>
            </w:r>
            <w:r>
              <w:rPr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領収書の写し、契約書写し等）</w:t>
            </w:r>
            <w:r>
              <w:rPr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リース契約書写し）</w:t>
            </w:r>
            <w:r>
              <w:rPr>
                <w:color w:val="000000"/>
                <w:vertAlign w:val="superscript"/>
              </w:rPr>
              <w:t>※注２</w:t>
            </w:r>
          </w:p>
        </w:tc>
      </w:tr>
      <w:tr>
        <w:trPr>
          <w:trHeight w:val="5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注１</w:t>
            </w:r>
          </w:p>
        </w:tc>
        <w:tc>
          <w:tcPr>
            <w:tcW w:w="872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市にナンバー登録のある農業機械（スピードスプレヤー、トラクター等）について、領収書等がない場合は、納税証明書等の添付をお願いします。</w:t>
            </w:r>
          </w:p>
        </w:tc>
      </w:tr>
      <w:tr>
        <w:trPr>
          <w:trHeight w:val="27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注２</w:t>
            </w:r>
          </w:p>
        </w:tc>
        <w:tc>
          <w:tcPr>
            <w:tcW w:w="8729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農業機械を借りている場合は、必ず所有者（親等を含む）とリース契約の締結をお願い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表題 (文字)"/>
    <w:qFormat/>
    <w:rPr>
      <w:rFonts w:ascii="Arial" w:hAnsi="Arial" w:eastAsia="ＭＳ ゴシック" w:cs="Arial"/>
      <w:color w:val="000000"/>
      <w:sz w:val="32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33:00Z</dcterms:created>
  <dc:creator>情報政策課</dc:creator>
  <dc:description/>
  <cp:keywords/>
  <dc:language>en-US</dc:language>
  <cp:lastModifiedBy>中島　智久</cp:lastModifiedBy>
  <cp:lastPrinted>2014-05-14T13:25:00Z</cp:lastPrinted>
  <dcterms:modified xsi:type="dcterms:W3CDTF">2022-07-12T02:49:00Z</dcterms:modified>
  <cp:revision>12</cp:revision>
  <dc:subject/>
  <dc:title>別紙様式第２－２号</dc:title>
</cp:coreProperties>
</file>